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  <w:t>SCAR TISS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Scar tissue that I wish you sa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Sarcastic mister know i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 xml:space="preserve">Close your eyes and I'll kiss you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Cause with the birds I'll shar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With the birds I'll share this lonely view...X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 xml:space="preserve">Push me up against the wal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Young Kentucky girl in a push-up b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 xml:space="preserve">Fallin all over myself to lick your hear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And taste your health caus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With the birds I'll share this lonely view...X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Sol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 xml:space="preserve">Blood loss in a bathroom stal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Southern girl with a scarlet draw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 xml:space="preserve">Wave good-bye to ma and pa, caus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With the birds I'll shar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With the birds I'll share this lonely view...X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 xml:space="preserve">Soft spoken with a broken ja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Step outside but not to brawl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 xml:space="preserve">Autumn's sweet we call it f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I'll make it to the moon if I have to crawl an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With the birds I'll share this lonely view...X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Sol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Scar tissue that I wish you sa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Sarcastic mister know i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 xml:space="preserve">Close your eyes and I'll kiss you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Cause with the birds I'll share...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With the birds I'll share this lonely view...X3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Solo:</w:t>
      </w:r>
    </w:p>
    <w:sectPr>
      <w:type w:val="nextPage"/>
      <w:pgSz w:w="11906" w:h="16838"/>
      <w:pgMar w:left="1276" w:right="127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PT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18:23:00Z</dcterms:created>
  <dc:creator>Ruben Gonçalo Soares Vieira</dc:creator>
  <dc:description/>
  <dc:language>en-US</dc:language>
  <cp:lastModifiedBy>Ruben Gonçalo Soares Vieira</cp:lastModifiedBy>
  <dcterms:modified xsi:type="dcterms:W3CDTF">1997-02-27T14:02:00Z</dcterms:modified>
  <cp:revision>8</cp:revision>
  <dc:subject/>
  <dc:title>SCAR TISSUE</dc:title>
</cp:coreProperties>
</file>